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42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03-3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Барлиева Ф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Барлиева Фуркатжона Абдаамит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рлиев Ф.А. проживающий по адресу: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25.03.2025 штраф в размере 2250 рублей, назначенный постановлением № 18810086230001653988 от 11.01.2025 года, вступившим в законную силу 22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Барлиев Ф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706 от 04.05.2025 года; копией постановления № 18810086230001653988 от 11.01.2025 года, вступившим в законную силу 22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арлиева Ф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Барлиева Ф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арлиева Ф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Барлиева Ф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Барлиева Фуркатжона Абдаами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45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422520179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4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